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 xml:space="preserve">« </w:t>
      </w:r>
      <w:r>
        <w:rPr>
          <w:u w:val="single"/>
        </w:rPr>
        <w:t>23</w:t>
      </w:r>
      <w:r>
        <w:rPr/>
        <w:t xml:space="preserve"> » октября 2019 года                   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.2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24.10.2019 по 23.12.2019 провести проверку акционерного общества «Генерация»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>по вопросу предоставления субсидий (субсидирования) из бюджета Советского района за период с 01.01.2017 по 31.12.2018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одготовительный этап провести с 24.10.2019 по 27.10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28.10.2019 по 09.12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09.12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3.12.2019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оверку провести ревизионной группе в составе инспекторов КСП:</w:t>
      </w:r>
    </w:p>
    <w:p>
      <w:pPr>
        <w:pStyle w:val="Style9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агиной Натальи Николаевны; </w:t>
      </w:r>
    </w:p>
    <w:p>
      <w:pPr>
        <w:pStyle w:val="Style9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тровой Ирины Юрьевны.</w:t>
      </w:r>
    </w:p>
    <w:p>
      <w:pPr>
        <w:pStyle w:val="Style9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контрольного мероприятия назначить инспектора КСП Кулагину Наталью Никола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Контрольно-счетной палаты Советского района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9:00Z</dcterms:created>
  <dc:creator>Upravdel</dc:creator>
  <dc:description/>
  <cp:keywords/>
  <dc:language>en-US</dc:language>
  <cp:lastModifiedBy>Кулагина</cp:lastModifiedBy>
  <cp:lastPrinted>2007-04-19T17:19:00Z</cp:lastPrinted>
  <dcterms:modified xsi:type="dcterms:W3CDTF">2019-10-23T12:53:00Z</dcterms:modified>
  <cp:revision>39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